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-269240</wp:posOffset>
                </wp:positionV>
                <wp:extent cx="25806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IGUAL OPORTUN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>TITUL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9.45pt;mso-wrap-distance-left:9.05pt;mso-wrap-distance-right:9.05pt;mso-wrap-distance-top:0pt;mso-wrap-distance-bottom:0pt;margin-top:-21.2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IGUAL OPORTUNID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  <w:t>TITULO VI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s la politica del Departamento de Transportacion Del Estado De Tennessee Asegurar Que Se Cumpla Con el Titulo VI del acto de derechos civiles de 1964;</w:t>
      </w:r>
    </w:p>
    <w:p>
      <w:pPr>
        <w:pStyle w:val="Normal"/>
        <w:widowControl w:val="false"/>
        <w:spacing w:lineRule="atLeast" w:line="48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49 CFR, Parte 21, que se relaciona con los estatutos y normas para asegurar que nihguns persona sea exeluida o discriminada o que se le nieguen los beneficios de cualquier programa o actividad que reciba ayuda finaneiera Federal Del Departamento de Transportacion de Los Estados Unidos sin importar su raza, color, sexo, edad, origen, o con algun impedimento fisieo.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isionado De Transportacion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ualquier persona que crea 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e ha sido discriminada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bera Comunicarse al: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partamento de Transporte de Tennessee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ivil Rights Office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itle VI Program</w:t>
      </w:r>
    </w:p>
    <w:p>
      <w:pPr>
        <w:pStyle w:val="Normal"/>
        <w:widowControl w:val="false"/>
        <w:numPr>
          <w:ilvl w:val="0"/>
          <w:numId w:val="1"/>
        </w:numPr>
        <w:spacing w:lineRule="atLeast" w:line="480"/>
        <w:ind w:left="0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xter Samuels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505 Deaderick Street, Suite 400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shville, TN 378243-0347</w:t>
      </w:r>
    </w:p>
    <w:p>
      <w:pPr>
        <w:pStyle w:val="Normal"/>
        <w:widowControl w:val="false"/>
        <w:spacing w:lineRule="atLeast" w:line="48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elefono (615) 741-368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0:22:00Z</dcterms:created>
  <dc:creator>jj01391</dc:creator>
  <dc:description/>
  <dc:language>en-US</dc:language>
  <cp:lastModifiedBy>Department of Transportation</cp:lastModifiedBy>
  <dcterms:modified xsi:type="dcterms:W3CDTF">2000-05-03T13:56:00Z</dcterms:modified>
  <cp:revision>4</cp:revision>
  <dc:subject/>
  <dc:title>IG[AL OPORTUNIDAD TIT[LO Vi</dc:title>
</cp:coreProperties>
</file>